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3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Q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SS </w:t>
        <w:tab/>
        <w:t>AD01 - SCIENTIF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 xml:space="preserve">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MIRAUDA </w:t>
        <w:tab/>
        <w:t xml:space="preserve">ENZA </w:t>
        <w:tab/>
        <w:tab/>
        <w:t xml:space="preserve">PZ/032727 </w:t>
        <w:tab/>
        <w:t xml:space="preserve">0,00 30,00 42,00 24,00 12,00 </w:t>
        <w:tab/>
        <w:tab/>
        <w:t xml:space="preserve">*   A </w:t>
        <w:tab/>
        <w:t xml:space="preserve">00 </w:t>
        <w:tab/>
        <w:tab/>
        <w:t>10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5/03/1972 (TO) </w:t>
        <w:tab/>
        <w:tab/>
        <w:tab/>
        <w:tab/>
        <w:tab/>
        <w:tab/>
        <w:tab/>
        <w:tab/>
        <w:tab/>
        <w:tab/>
        <w:tab/>
        <w:tab/>
        <w:tab/>
        <w:t>PZTD080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8 ZAZA </w:t>
        <w:tab/>
        <w:tab/>
        <w:t xml:space="preserve">ANTONELLA </w:t>
        <w:tab/>
        <w:t xml:space="preserve">PZ/036796 </w:t>
        <w:tab/>
        <w:t xml:space="preserve">0,00 33,00 42,00 24,00 8,00 </w:t>
        <w:tab/>
        <w:tab/>
        <w:t xml:space="preserve">**  A </w:t>
        <w:tab/>
        <w:t xml:space="preserve">** </w:t>
        <w:tab/>
        <w:tab/>
        <w:t>107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5/1972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RONCA </w:t>
        <w:tab/>
        <w:tab/>
        <w:t xml:space="preserve">MARIA ANTONI </w:t>
        <w:tab/>
        <w:t xml:space="preserve">PZ/021918 </w:t>
        <w:tab/>
        <w:t xml:space="preserve">0,00 65,00 14,00 24,00 3,00 </w:t>
        <w:tab/>
        <w:tab/>
        <w:t xml:space="preserve">**  A </w:t>
        <w:tab/>
        <w:t xml:space="preserve">** </w:t>
        <w:tab/>
        <w:tab/>
        <w:t>106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8/01/196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FAVULLO </w:t>
        <w:tab/>
        <w:t xml:space="preserve">ANNINA </w:t>
        <w:tab/>
        <w:tab/>
        <w:t xml:space="preserve">PZ/020132 </w:t>
        <w:tab/>
        <w:t xml:space="preserve">0,00 32,00 42,00 26,00 6,00 </w:t>
        <w:tab/>
        <w:tab/>
        <w:t xml:space="preserve">**  A </w:t>
        <w:tab/>
        <w:t xml:space="preserve">** </w:t>
        <w:tab/>
        <w:tab/>
        <w:t>106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4/01/1966 (PZ) </w:t>
        <w:tab/>
        <w:tab/>
        <w:tab/>
        <w:tab/>
        <w:tab/>
        <w:tab/>
        <w:tab/>
        <w:tab/>
        <w:tab/>
        <w:tab/>
        <w:tab/>
        <w:tab/>
        <w:tab/>
        <w:t>PZVC010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BEVILACQUA </w:t>
        <w:tab/>
        <w:t xml:space="preserve">ANTONIETTA </w:t>
        <w:tab/>
        <w:t xml:space="preserve">PZ/035904 </w:t>
        <w:tab/>
        <w:t xml:space="preserve">0,00 31,00 42,00 24,00 7,00 </w:t>
        <w:tab/>
        <w:tab/>
        <w:t xml:space="preserve">**  A </w:t>
        <w:tab/>
        <w:t xml:space="preserve">** </w:t>
        <w:tab/>
        <w:tab/>
        <w:t>10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9/1970 (EE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DI BENGA </w:t>
        <w:tab/>
        <w:t xml:space="preserve">DANIELA </w:t>
        <w:tab/>
        <w:t xml:space="preserve">PZ/032073 </w:t>
        <w:tab/>
        <w:t xml:space="preserve">0,00 29,00 42,00 24,00 8,00 </w:t>
        <w:tab/>
        <w:tab/>
        <w:t xml:space="preserve">**  A </w:t>
        <w:tab/>
        <w:t xml:space="preserve">** </w:t>
        <w:tab/>
        <w:tab/>
        <w:t>103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3 PLASTINO </w:t>
        <w:tab/>
        <w:t xml:space="preserve">GIOVANNA </w:t>
        <w:tab/>
        <w:t xml:space="preserve">PZ/036781 </w:t>
        <w:tab/>
        <w:t xml:space="preserve">0,00 30,00 42,00 24,00 6,00 </w:t>
        <w:tab/>
        <w:tab/>
        <w:t xml:space="preserve">**  A </w:t>
        <w:tab/>
        <w:t xml:space="preserve">**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69 (FG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4 ROSA </w:t>
        <w:tab/>
        <w:tab/>
        <w:t xml:space="preserve">MARIANGELA </w:t>
        <w:tab/>
        <w:t xml:space="preserve">PZ/036760 </w:t>
        <w:tab/>
        <w:t xml:space="preserve">0,00 20,00 42,00 24,00 6,00 </w:t>
        <w:tab/>
        <w:tab/>
        <w:t xml:space="preserve">**  A </w:t>
        <w:tab/>
        <w:t xml:space="preserve">** </w:t>
        <w:tab/>
        <w:tab/>
        <w:t>92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1/11/1977 (PZ) </w:t>
        <w:tab/>
        <w:tab/>
        <w:tab/>
        <w:tab/>
        <w:tab/>
        <w:tab/>
        <w:tab/>
        <w:tab/>
        <w:tab/>
        <w:tab/>
        <w:tab/>
        <w:tab/>
        <w:tab/>
        <w:t>PZTD090004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45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Q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SS </w:t>
        <w:tab/>
        <w:t>AD01 - SCIENTIF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 ABIL.SERV. TIT. </w:t>
        <w:tab/>
        <w:tab/>
        <w:t xml:space="preserve">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POMARICO </w:t>
        <w:tab/>
        <w:t xml:space="preserve">MARIA </w:t>
        <w:tab/>
        <w:tab/>
        <w:t xml:space="preserve">PZ/036782 </w:t>
        <w:tab/>
        <w:t xml:space="preserve">0,00 36,00 42,00 24,00 7,00 </w:t>
        <w:tab/>
        <w:tab/>
        <w:t xml:space="preserve">*   A </w:t>
        <w:tab/>
        <w:t xml:space="preserve">00   X </w:t>
        <w:tab/>
        <w:tab/>
        <w:t>109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5/10/1969 (PZ) </w:t>
        <w:tab/>
        <w:tab/>
        <w:tab/>
        <w:tab/>
        <w:tab/>
        <w:tab/>
        <w:tab/>
        <w:tab/>
        <w:tab/>
        <w:tab/>
        <w:tab/>
        <w:tab/>
        <w:tab/>
        <w:t>PZPS12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8 MASI </w:t>
        <w:tab/>
        <w:tab/>
        <w:t xml:space="preserve">PATRIZIA </w:t>
        <w:tab/>
        <w:t xml:space="preserve">PZ/036705 </w:t>
        <w:tab/>
        <w:t xml:space="preserve">0,00 36,00 42,00 24,00 7,00 </w:t>
        <w:tab/>
        <w:tab/>
        <w:t xml:space="preserve">*   A </w:t>
        <w:tab/>
        <w:t xml:space="preserve">00   X </w:t>
        <w:tab/>
        <w:tab/>
        <w:t>109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5/11/1963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MIRAUDA </w:t>
        <w:tab/>
        <w:t xml:space="preserve">ENZA </w:t>
        <w:tab/>
        <w:tab/>
        <w:t xml:space="preserve">PZ/032727 </w:t>
        <w:tab/>
        <w:t xml:space="preserve">0,00 30,00 42,00 24,00 12,00 </w:t>
        <w:tab/>
        <w:tab/>
        <w:t xml:space="preserve">*   A </w:t>
        <w:tab/>
        <w:t xml:space="preserve">00 </w:t>
        <w:tab/>
        <w:tab/>
        <w:t>10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5/03/1972 (TO) </w:t>
        <w:tab/>
        <w:tab/>
        <w:tab/>
        <w:tab/>
        <w:tab/>
        <w:tab/>
        <w:tab/>
        <w:tab/>
        <w:tab/>
        <w:tab/>
        <w:tab/>
        <w:tab/>
        <w:tab/>
        <w:t>PZTD080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ZAZA </w:t>
        <w:tab/>
        <w:tab/>
        <w:t xml:space="preserve">ANTONELLA </w:t>
        <w:tab/>
        <w:t xml:space="preserve">PZ/036796 </w:t>
        <w:tab/>
        <w:t xml:space="preserve">0,00 33,00 42,00 24,00 8,00 </w:t>
        <w:tab/>
        <w:tab/>
        <w:t xml:space="preserve">**  A </w:t>
        <w:tab/>
        <w:t xml:space="preserve">** </w:t>
        <w:tab/>
        <w:tab/>
        <w:t>107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5/1972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RONCA </w:t>
        <w:tab/>
        <w:tab/>
        <w:t xml:space="preserve">MARIA ANTONI </w:t>
        <w:tab/>
        <w:t xml:space="preserve">PZ/021918 </w:t>
        <w:tab/>
        <w:t xml:space="preserve">0,00 65,00 14,00 24,00 3,00 </w:t>
        <w:tab/>
        <w:tab/>
        <w:t xml:space="preserve">**  A </w:t>
        <w:tab/>
        <w:t xml:space="preserve">** </w:t>
        <w:tab/>
        <w:tab/>
        <w:t>106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8/01/196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FAVULLO </w:t>
        <w:tab/>
        <w:t xml:space="preserve">ANNINA </w:t>
        <w:tab/>
        <w:tab/>
        <w:t xml:space="preserve">PZ/020132 </w:t>
        <w:tab/>
        <w:t xml:space="preserve">0,00 32,00 42,00 26,00 6,00 </w:t>
        <w:tab/>
        <w:tab/>
        <w:t xml:space="preserve">**  A </w:t>
        <w:tab/>
        <w:t xml:space="preserve">** </w:t>
        <w:tab/>
        <w:tab/>
        <w:t>106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4/01/1966 (PZ) </w:t>
        <w:tab/>
        <w:tab/>
        <w:tab/>
        <w:tab/>
        <w:tab/>
        <w:tab/>
        <w:tab/>
        <w:tab/>
        <w:tab/>
        <w:tab/>
        <w:tab/>
        <w:tab/>
        <w:tab/>
        <w:t>PZVC010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3 BEVILACQUA </w:t>
        <w:tab/>
        <w:t xml:space="preserve">ANTONIETTA </w:t>
        <w:tab/>
        <w:t xml:space="preserve">PZ/035904 </w:t>
        <w:tab/>
        <w:t xml:space="preserve">0,00 31,00 42,00 24,00 7,00 </w:t>
        <w:tab/>
        <w:tab/>
        <w:t xml:space="preserve">**  A </w:t>
        <w:tab/>
        <w:t xml:space="preserve">** </w:t>
        <w:tab/>
        <w:tab/>
        <w:t>10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09/1970 (EE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4 DI BENGA </w:t>
        <w:tab/>
        <w:t xml:space="preserve">DANIELA </w:t>
        <w:tab/>
        <w:t xml:space="preserve">PZ/032073 </w:t>
        <w:tab/>
        <w:t xml:space="preserve">0,00 29,00 42,00 24,00 8,00 </w:t>
        <w:tab/>
        <w:tab/>
        <w:t xml:space="preserve">**  A </w:t>
        <w:tab/>
        <w:t xml:space="preserve">** </w:t>
        <w:tab/>
        <w:tab/>
        <w:t>103,00 2004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46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Q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SS </w:t>
        <w:tab/>
        <w:t>AD01 - SCIENTIF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 ABIL. SERV. TIT. </w:t>
        <w:tab/>
        <w:tab/>
        <w:t xml:space="preserve">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5 PLASTINO </w:t>
        <w:tab/>
        <w:t xml:space="preserve">GIOVANNA </w:t>
        <w:tab/>
        <w:t xml:space="preserve">PZ/036781 </w:t>
        <w:tab/>
        <w:t xml:space="preserve">0,00 30,00 42,00 24,00 6,00 </w:t>
        <w:tab/>
        <w:tab/>
        <w:t xml:space="preserve">**  A </w:t>
        <w:tab/>
        <w:t xml:space="preserve">**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69 (FG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6 PASCARETTA </w:t>
        <w:tab/>
        <w:t xml:space="preserve">TERESA </w:t>
        <w:tab/>
        <w:tab/>
        <w:t xml:space="preserve">PZ/032791 </w:t>
        <w:tab/>
        <w:t xml:space="preserve">0,00 28,00 42,00 24,00 6,00 </w:t>
        <w:tab/>
        <w:tab/>
        <w:t xml:space="preserve">**  A </w:t>
        <w:tab/>
        <w:t xml:space="preserve">** </w:t>
        <w:tab/>
        <w:tab/>
        <w:t>100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5/1972 (PZ) </w:t>
        <w:tab/>
        <w:tab/>
        <w:tab/>
        <w:tab/>
        <w:tab/>
        <w:tab/>
        <w:tab/>
        <w:tab/>
        <w:tab/>
        <w:tab/>
        <w:tab/>
        <w:tab/>
        <w:tab/>
        <w:t>PZTD060008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7 ASTRELLA </w:t>
        <w:tab/>
        <w:t xml:space="preserve">MICHELE </w:t>
        <w:tab/>
        <w:t xml:space="preserve">PZ/031977 </w:t>
        <w:tab/>
        <w:t xml:space="preserve">0,00 47,00 18,00 24,00 5,00 </w:t>
        <w:tab/>
        <w:tab/>
        <w:t xml:space="preserve">**  A </w:t>
        <w:tab/>
        <w:t xml:space="preserve">** </w:t>
        <w:tab/>
        <w:tab/>
        <w:t>94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71 (PZ) </w:t>
        <w:tab/>
        <w:tab/>
        <w:tab/>
        <w:tab/>
        <w:tab/>
        <w:tab/>
        <w:tab/>
        <w:tab/>
        <w:tab/>
        <w:tab/>
        <w:tab/>
        <w:tab/>
        <w:tab/>
        <w:t>PZRI10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8 ROSA </w:t>
        <w:tab/>
        <w:tab/>
        <w:t xml:space="preserve">MARIANGELA </w:t>
        <w:tab/>
        <w:t xml:space="preserve">PZ/036760 </w:t>
        <w:tab/>
        <w:t xml:space="preserve">0,00 20,00 42,00 24,00 6,00 </w:t>
        <w:tab/>
        <w:tab/>
        <w:t xml:space="preserve">**  A </w:t>
        <w:tab/>
        <w:t xml:space="preserve">** </w:t>
        <w:tab/>
        <w:tab/>
        <w:t>9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11/1977 (PZ) </w:t>
        <w:tab/>
        <w:tab/>
        <w:tab/>
        <w:tab/>
        <w:tab/>
        <w:tab/>
        <w:tab/>
        <w:tab/>
        <w:tab/>
        <w:tab/>
        <w:tab/>
        <w:tab/>
        <w:tab/>
        <w:t>PZTD09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9 SUGLIA </w:t>
        <w:tab/>
        <w:tab/>
        <w:t xml:space="preserve">ROCCHINA </w:t>
        <w:tab/>
        <w:t xml:space="preserve">PZ/034704 </w:t>
        <w:tab/>
        <w:t xml:space="preserve">0,00 24,00 18,00 24,00 9,00 </w:t>
        <w:tab/>
        <w:tab/>
        <w:t xml:space="preserve">**  A </w:t>
        <w:tab/>
        <w:t xml:space="preserve">** </w:t>
        <w:tab/>
        <w:tab/>
        <w:t>75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5/1969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0 GORGA </w:t>
        <w:tab/>
        <w:tab/>
        <w:t xml:space="preserve">NATALINA </w:t>
        <w:tab/>
        <w:t xml:space="preserve">PZ/021486 </w:t>
        <w:tab/>
        <w:t xml:space="preserve">0,00 14,00 42,00 0,00 11,00 </w:t>
        <w:tab/>
        <w:tab/>
        <w:t xml:space="preserve">*   A </w:t>
        <w:tab/>
        <w:t xml:space="preserve">00 </w:t>
        <w:tab/>
        <w:tab/>
        <w:t>67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2/1970 (PZ) </w:t>
        <w:tab/>
        <w:tab/>
        <w:tab/>
        <w:tab/>
        <w:tab/>
        <w:tab/>
        <w:tab/>
        <w:tab/>
        <w:tab/>
        <w:tab/>
        <w:tab/>
        <w:tab/>
        <w:tab/>
        <w:t>PZTD09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1 PICCIRILLO </w:t>
        <w:tab/>
        <w:t xml:space="preserve">MARIA </w:t>
        <w:tab/>
        <w:tab/>
        <w:t xml:space="preserve">PZ/036730 </w:t>
        <w:tab/>
        <w:t xml:space="preserve">0,00 0,00 18,00 0,00 9,00 </w:t>
        <w:tab/>
        <w:tab/>
        <w:t xml:space="preserve">*   A </w:t>
        <w:tab/>
        <w:t xml:space="preserve">00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8/01/1973 (PZ) </w:t>
        <w:tab/>
        <w:tab/>
        <w:tab/>
        <w:tab/>
        <w:tab/>
        <w:tab/>
        <w:tab/>
        <w:tab/>
        <w:tab/>
        <w:tab/>
        <w:tab/>
        <w:tab/>
        <w:tab/>
        <w:t>PZIC88200Q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32 PRESTERA </w:t>
        <w:tab/>
        <w:t xml:space="preserve">ANTONIETTA </w:t>
        <w:tab/>
        <w:t xml:space="preserve">PZ/031987 </w:t>
        <w:tab/>
        <w:t xml:space="preserve">0,00 3,00 18,00 0,00 3,00 </w:t>
        <w:tab/>
        <w:tab/>
        <w:t xml:space="preserve">**  A </w:t>
        <w:tab/>
        <w:t xml:space="preserve">** </w:t>
        <w:tab/>
        <w:tab/>
        <w:t>24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13/11/1972 (PZ) </w:t>
        <w:tab/>
        <w:tab/>
        <w:tab/>
        <w:tab/>
        <w:tab/>
        <w:tab/>
        <w:tab/>
        <w:tab/>
        <w:tab/>
        <w:tab/>
        <w:tab/>
        <w:tab/>
        <w:tab/>
        <w:t>PZMM086004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ISTEMA INFORMATIVO - MINISTERO DELL'ISTRUZIONE DELL'UNIVERSITA' E DELLA RICERCA </w:t>
        <w:tab/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97</w:t>
      </w:r>
    </w:p>
    <w:p>
      <w:pPr>
        <w:pStyle w:val="Normal"/>
        <w:autoSpaceDE w:val="false"/>
        <w:spacing w:lineRule="auto" w:line="360"/>
        <w:ind w:left="1416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Q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>FASCIA : A SETTORE SCOLASTICO : SS  AD01 - SCIENTIF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CONS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 ABIL. SERV. TIT. </w:t>
        <w:tab/>
        <w:tab/>
        <w:t xml:space="preserve">    SPE.FIG.S.D.(*)   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PARISI </w:t>
        <w:tab/>
        <w:tab/>
        <w:t xml:space="preserve">LUIGI </w:t>
        <w:tab/>
        <w:tab/>
        <w:t xml:space="preserve">PZ/030618 </w:t>
        <w:tab/>
        <w:t xml:space="preserve">0,00 90,00 18,00 24,00 6,00 </w:t>
        <w:tab/>
        <w:tab/>
        <w:t xml:space="preserve">***  A </w:t>
        <w:tab/>
        <w:t xml:space="preserve">** </w:t>
        <w:tab/>
        <w:tab/>
        <w:t>138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9/1960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BUCHICCHIO </w:t>
        <w:tab/>
        <w:t xml:space="preserve">ROSSANA MARI </w:t>
        <w:tab/>
        <w:t xml:space="preserve">PZ/030939 </w:t>
        <w:tab/>
        <w:t xml:space="preserve">0,00 64,00 42,00 24,00 3,00 </w:t>
        <w:tab/>
        <w:tab/>
        <w:t xml:space="preserve">**   A </w:t>
        <w:tab/>
        <w:t xml:space="preserve">** </w:t>
        <w:tab/>
        <w:tab/>
        <w:t>13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6/1966 (PZ) </w:t>
        <w:tab/>
        <w:tab/>
        <w:tab/>
        <w:tab/>
        <w:tab/>
        <w:tab/>
        <w:tab/>
        <w:tab/>
        <w:tab/>
        <w:tab/>
        <w:tab/>
        <w:tab/>
        <w:tab/>
        <w:t>PZIS008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DI GRAZIA </w:t>
        <w:tab/>
        <w:t xml:space="preserve">IDA CARMEN </w:t>
        <w:tab/>
        <w:t xml:space="preserve">PZ/031984 </w:t>
        <w:tab/>
        <w:t xml:space="preserve">0,00 51,00 42,00 24,00 9,00 </w:t>
        <w:tab/>
        <w:tab/>
        <w:t xml:space="preserve">**   A </w:t>
        <w:tab/>
        <w:t xml:space="preserve">**   X </w:t>
        <w:tab/>
        <w:tab/>
        <w:t>126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5/03/196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ALBANO </w:t>
        <w:tab/>
        <w:tab/>
        <w:t xml:space="preserve">MARIANNA </w:t>
        <w:tab/>
        <w:t>PZ/035838</w:t>
        <w:tab/>
        <w:t xml:space="preserve">0,00 36,00 42,00 24,00 14,00 </w:t>
        <w:tab/>
        <w:tab/>
        <w:t xml:space="preserve">*    A </w:t>
        <w:tab/>
        <w:t xml:space="preserve">00 </w:t>
        <w:tab/>
        <w:tab/>
        <w:t>116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4/197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SANTORO </w:t>
        <w:tab/>
        <w:t xml:space="preserve">ELIANA </w:t>
        <w:tab/>
        <w:tab/>
        <w:t xml:space="preserve">PZ/036265 </w:t>
        <w:tab/>
        <w:t xml:space="preserve">0,00 36,00 42,00 24,00 12,00 </w:t>
        <w:tab/>
        <w:tab/>
        <w:t xml:space="preserve">**   A </w:t>
        <w:tab/>
        <w:t xml:space="preserve">** </w:t>
        <w:tab/>
        <w:tab/>
        <w:t>11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0/05/1974 (TA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PISTONE </w:t>
        <w:tab/>
        <w:t xml:space="preserve">DANIELA </w:t>
        <w:tab/>
        <w:t xml:space="preserve">PZ/036890 </w:t>
        <w:tab/>
        <w:t xml:space="preserve">0,00 38,00 42,00 24,00 7,00 </w:t>
        <w:tab/>
        <w:tab/>
        <w:t xml:space="preserve">*    A </w:t>
        <w:tab/>
        <w:t xml:space="preserve">00 </w:t>
        <w:tab/>
        <w:tab/>
        <w:t>111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6/05/1975 (PZ) </w:t>
        <w:tab/>
        <w:tab/>
        <w:tab/>
        <w:tab/>
        <w:tab/>
        <w:tab/>
        <w:tab/>
        <w:tab/>
        <w:tab/>
        <w:tab/>
        <w:tab/>
        <w:tab/>
        <w:tab/>
        <w:t>PZTD080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GRAZIUSO </w:t>
        <w:tab/>
        <w:t xml:space="preserve">LUISA </w:t>
        <w:tab/>
        <w:tab/>
        <w:t xml:space="preserve">PZ/032748 </w:t>
        <w:tab/>
        <w:t xml:space="preserve">0,00 36,00 42,00 26,00 6,00 </w:t>
        <w:tab/>
        <w:tab/>
        <w:t xml:space="preserve">**   A </w:t>
        <w:tab/>
        <w:t xml:space="preserve">** </w:t>
        <w:tab/>
        <w:tab/>
        <w:t>110,00 2004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3/09/1974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BEVILACQUA </w:t>
        <w:tab/>
        <w:t xml:space="preserve">ANTONIETTA </w:t>
        <w:tab/>
        <w:t xml:space="preserve">PZ/035904 </w:t>
        <w:tab/>
        <w:t xml:space="preserve">0,00 31,00 42,00 24,00 7,00 </w:t>
        <w:tab/>
        <w:tab/>
        <w:t xml:space="preserve">**   A </w:t>
        <w:tab/>
        <w:t xml:space="preserve">** </w:t>
        <w:tab/>
        <w:tab/>
        <w:t>10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4/09/1970 (EE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142</w:t>
      </w:r>
    </w:p>
    <w:p>
      <w:pPr>
        <w:pStyle w:val="Normal"/>
        <w:autoSpaceDE w:val="false"/>
        <w:spacing w:lineRule="auto" w:line="360"/>
        <w:ind w:left="2124" w:hanging="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 ELENCO SOSTEG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Q - INSEGNAMENTO A MINORATI PSICOFISICI.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5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FASCIA : A SETTORE SCOLASTICO : SS </w:t>
        <w:tab/>
        <w:t>AD01 - SCIENTIF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 xml:space="preserve">RIS. PREF. CONS N° SER.A61 </w:t>
        <w:tab/>
        <w:t>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GRAD. </w:t>
        <w:tab/>
        <w:tab/>
        <w:tab/>
        <w:tab/>
        <w:tab/>
        <w:tab/>
        <w:tab/>
        <w:t xml:space="preserve">PREC.PREGR. ABIL. SERV. TIT. </w:t>
        <w:tab/>
        <w:tab/>
        <w:t xml:space="preserve">    SPE.FIG.S.D.(*) </w:t>
        <w:tab/>
        <w:t xml:space="preserve">TOT. INS. </w:t>
      </w:r>
      <w:r>
        <w:rPr>
          <w:rFonts w:cs="Courier" w:ascii="Courier" w:hAnsi="Courier"/>
          <w:bCs/>
          <w:sz w:val="16"/>
          <w:szCs w:val="16"/>
        </w:rPr>
        <w:t>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PARISI </w:t>
        <w:tab/>
        <w:tab/>
        <w:t xml:space="preserve">LUIGI </w:t>
        <w:tab/>
        <w:tab/>
        <w:t xml:space="preserve">PZ/030618 </w:t>
        <w:tab/>
        <w:t xml:space="preserve">0,00 90,00 18,00 24,00 6,00 </w:t>
        <w:tab/>
        <w:tab/>
        <w:t xml:space="preserve">***  A </w:t>
        <w:tab/>
        <w:t xml:space="preserve">** </w:t>
        <w:tab/>
        <w:tab/>
        <w:t>138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9/1960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SANTORO </w:t>
        <w:tab/>
        <w:t xml:space="preserve">ELIANA </w:t>
        <w:tab/>
        <w:tab/>
        <w:t xml:space="preserve">PZ/036265 </w:t>
        <w:tab/>
        <w:t xml:space="preserve">0,00 36,00 42,00 24,00 12,00 </w:t>
        <w:tab/>
        <w:tab/>
        <w:t xml:space="preserve">**   A </w:t>
        <w:tab/>
        <w:t xml:space="preserve">** </w:t>
        <w:tab/>
        <w:tab/>
        <w:t>11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0/05/1974 (TA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ASTRELLA </w:t>
        <w:tab/>
        <w:t xml:space="preserve">MICHELE </w:t>
        <w:tab/>
        <w:t xml:space="preserve">PZ/031977 </w:t>
        <w:tab/>
        <w:t xml:space="preserve">0,00 47,00 18,00 24,00 5,00 </w:t>
        <w:tab/>
        <w:tab/>
        <w:t xml:space="preserve">**   A </w:t>
        <w:tab/>
        <w:t xml:space="preserve">** </w:t>
        <w:tab/>
        <w:tab/>
        <w:t>94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71 (PZ) </w:t>
        <w:tab/>
        <w:tab/>
        <w:tab/>
        <w:tab/>
        <w:tab/>
        <w:tab/>
        <w:tab/>
        <w:tab/>
        <w:tab/>
        <w:tab/>
        <w:tab/>
        <w:tab/>
        <w:tab/>
        <w:t>PZRI10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ROSA </w:t>
        <w:tab/>
        <w:tab/>
        <w:t xml:space="preserve">MARIANGELA </w:t>
        <w:tab/>
        <w:t xml:space="preserve">PZ/036760 </w:t>
        <w:tab/>
        <w:t xml:space="preserve">0,00 20,00 42,00 24,00 6,00 </w:t>
        <w:tab/>
        <w:tab/>
        <w:t xml:space="preserve">**   A </w:t>
        <w:tab/>
        <w:t xml:space="preserve">** </w:t>
        <w:tab/>
        <w:tab/>
        <w:t>9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1/11/1977 (PZ) </w:t>
        <w:tab/>
        <w:tab/>
        <w:tab/>
        <w:tab/>
        <w:tab/>
        <w:tab/>
        <w:tab/>
        <w:tab/>
        <w:tab/>
        <w:tab/>
        <w:tab/>
        <w:tab/>
        <w:tab/>
        <w:t>PZTD090004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sectPr>
      <w:type w:val="nextPage"/>
      <w:pgSz w:orient="landscape" w:w="16838" w:h="11906"/>
      <w:pgMar w:left="1985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0:00Z</dcterms:created>
  <dc:creator>M.I.U.R.</dc:creator>
  <dc:description/>
  <cp:keywords/>
  <dc:language>en-US</dc:language>
  <cp:lastModifiedBy>M.I.U.R.</cp:lastModifiedBy>
  <dcterms:modified xsi:type="dcterms:W3CDTF">2009-12-03T09:28:00Z</dcterms:modified>
  <cp:revision>3</cp:revision>
  <dc:subject/>
  <dc:title>SISTEMA INFORMATIVO - MINISTERO DELL'ISTRUZIONE DELL'UNIVERSITA' E DELLA RICERCA </dc:title>
</cp:coreProperties>
</file>